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рс   тақырыптары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әрілік заттардың жалпы сипаттамасы, номенклатурасы, классификациясы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Жаңа дәрілік заттарды алу және оның фармацефтикалық химияда даму жағдайлары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әрілік заттарды алу әдістері, шикізат көзі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емлекеттік заңда дәрілік препараттардың сапасын регламенттеу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Мемлекеттік заңда дәрілік заттардың сапасын қамтамасыз ету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Фармацефтикалық анализ жасаудың қазіргі заманғы әдістері 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Дәрілік формалардың сапасын бағалаудың негізгі принциптері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Дәрілік заттардың жарамдылығы </w:t>
      </w:r>
    </w:p>
    <w:p>
      <w:pPr>
        <w:pStyle w:val="Style15"/>
        <w:numPr>
          <w:ilvl w:val="0"/>
          <w:numId w:val="1"/>
        </w:numPr>
        <w:ind w:left="720" w:hanging="436"/>
        <w:rPr/>
      </w:pPr>
      <w:r>
        <w:rPr>
          <w:rFonts w:cs="Arial" w:ascii="Arial" w:hAnsi="Arial"/>
          <w:sz w:val="28"/>
          <w:szCs w:val="28"/>
          <w:lang w:val="kk-KZ"/>
        </w:rPr>
        <w:t xml:space="preserve">Биологиялық сұйықтықтағы дәрілік заттардың анализі 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ифатты қосылыстар, алкандар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Галогентуынды алкандар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пирттер</w:t>
      </w:r>
    </w:p>
    <w:p>
      <w:pPr>
        <w:pStyle w:val="Style15"/>
        <w:numPr>
          <w:ilvl w:val="0"/>
          <w:numId w:val="1"/>
        </w:numPr>
        <w:ind w:left="720" w:hanging="436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Альдегид және оның туындылары</w:t>
      </w:r>
    </w:p>
    <w:p>
      <w:pPr>
        <w:pStyle w:val="Style15"/>
        <w:numPr>
          <w:ilvl w:val="0"/>
          <w:numId w:val="1"/>
        </w:numPr>
        <w:spacing w:before="0" w:after="200"/>
        <w:ind w:left="720" w:hanging="436"/>
        <w:contextualSpacing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Карбон қышқылдары мен олардың тұзда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33:00Z</dcterms:created>
  <dc:creator>abilov</dc:creator>
  <dc:description/>
  <cp:keywords/>
  <dc:language>en-US</dc:language>
  <cp:lastModifiedBy>Умбетова Алмагуль</cp:lastModifiedBy>
  <dcterms:modified xsi:type="dcterms:W3CDTF">2018-07-07T08:33:00Z</dcterms:modified>
  <cp:revision>2</cp:revision>
  <dc:subject/>
  <dc:title/>
</cp:coreProperties>
</file>